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625475</wp:posOffset>
                </wp:positionV>
                <wp:extent cx="3437890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ab/>
                              <w:tab/>
                              <w:t>Health and Well Be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Children will learn about the benefits of plants and how we can show respect to them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he children will take part in various activities which will help them to see the benefits of showing respect and tolerance to other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2.95pt;mso-wrap-distance-left:9.05pt;mso-wrap-distance-right:9.05pt;mso-wrap-distance-top:0pt;mso-wrap-distance-bottom:0pt;margin-top:-49.2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ab/>
                        <w:tab/>
                        <w:t>Health and Well Bein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Children will learn about the benefits of plants and how we can show respect to them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The children will take part in various activities which will help them to see the benefits of showing respect and tolerance to other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625475</wp:posOffset>
                </wp:positionV>
                <wp:extent cx="2980690" cy="2103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hildren will be more aware of how they can show respect and tolerance to others, not only in their school community but in the wider community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5.6pt;mso-wrap-distance-left:9.05pt;mso-wrap-distance-right:9.05pt;mso-wrap-distance-top:0pt;mso-wrap-distance-bottom:0pt;margin-top:-49.2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OUTCOM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hildren will be more aware of how they can show respect and tolerance to others, not only in their school community but in the wider community.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-625475</wp:posOffset>
                </wp:positionV>
                <wp:extent cx="2394585" cy="1871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ENVIRONMENT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 Children’s learning will take place in the classroom, the school grounds and the wider community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147.4pt;mso-wrap-distance-left:9.05pt;mso-wrap-distance-right:9.05pt;mso-wrap-distance-top:0pt;mso-wrap-distance-bottom:0pt;margin-top:-49.2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ENVIRONMENT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 Children’s learning will take place in the classroom, the school grounds and the wider community.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3411220</wp:posOffset>
                </wp:positionV>
                <wp:extent cx="2980690" cy="3014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1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LANGUAGE &amp; 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hildren wrote a story about a person they showed respect f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hildren discussed ways of how they would see, hear and feel if respect was being show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discussed ways they show respect at home, at school and in the classro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wrote a poem together about Respect and Toler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7.35pt;mso-wrap-distance-left:9.05pt;mso-wrap-distance-right:9.05pt;mso-wrap-distance-top:0pt;mso-wrap-distance-bottom:0pt;margin-top:268.6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LANGUAGE &amp; LIT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hildren wrote a story about a person they showed respect f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hildren discussed ways of how they would see, hear and feel if respect was being show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discussed ways they show respect at home, at school and in the classro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wrote a poem together about Respect and Toler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8940</wp:posOffset>
                </wp:positionH>
                <wp:positionV relativeFrom="paragraph">
                  <wp:posOffset>17780</wp:posOffset>
                </wp:positionV>
                <wp:extent cx="3507105" cy="1768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based our Drama around the story “The Enormous Turnip” and acted out the roles of certain plants and vegetab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created pictures of plants and parts of a plant using chal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created our Respect Tree and Rainbow Fis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39.25pt;mso-wrap-distance-left:9.05pt;mso-wrap-distance-right:9.05pt;mso-wrap-distance-top:0pt;mso-wrap-distance-bottom:0pt;margin-top:1.4pt;mso-position-vertical-relative:text;margin-left:432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A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based our Drama around the story “The Enormous Turnip” and acted out the roles of certain plants and vegetab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created pictures of plants and parts of a plant using chal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created our Respect Tree and Rainbow Fish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7875</wp:posOffset>
                </wp:positionH>
                <wp:positionV relativeFrom="paragraph">
                  <wp:posOffset>71755</wp:posOffset>
                </wp:positionV>
                <wp:extent cx="2395220" cy="930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"/>
                              </w:rPr>
                              <w:t>KEY 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s-ES"/>
                              </w:rPr>
                              <w:t>Children will understand the terms Respect and Tolerance and think about ways of showing these qualities in their everyday li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73.3pt;mso-wrap-distance-left:9.05pt;mso-wrap-distance-right:9.05pt;mso-wrap-distance-top:0pt;mso-wrap-distance-bottom:0pt;margin-top:5.65pt;mso-position-vertical-relative:text;margin-left:-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"/>
                        </w:rPr>
                        <w:t>KEY OBJECTIV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s-ES"/>
                        </w:rPr>
                        <w:t>Children will understand the terms Respect and Tolerance and think about ways of showing these qualities in their everyday liv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1419225</wp:posOffset>
                </wp:positionV>
                <wp:extent cx="3519170" cy="1282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THE WORLD AROUND 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thanked God for all the plants that we have around 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learned about how certain plants survive in extreme condi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planted cress seeds and Hyacinth bulbs and showed respect for them by looking after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pt;height:101pt;mso-wrap-distance-left:9.05pt;mso-wrap-distance-right:9.05pt;mso-wrap-distance-top:0pt;mso-wrap-distance-bottom:0pt;margin-top:111.75pt;mso-position-vertical-relative:text;margin-left:431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THE WORLD AROUND 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thanked God for all the plants that we have around 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learned about how certain plants survive in extreme condi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planted cress seeds and Hyacinth bulbs and showed respect for them by looking after the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0</wp:posOffset>
                </wp:positionH>
                <wp:positionV relativeFrom="paragraph">
                  <wp:posOffset>3277235</wp:posOffset>
                </wp:positionV>
                <wp:extent cx="2838450" cy="14681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HINKING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rainstorming sessions to come up with ide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inking  more deeply about terms such as Respect &amp; Toler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kills in comparing and contrasting using d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15.6pt;mso-wrap-distance-left:9.05pt;mso-wrap-distance-right:9.05pt;mso-wrap-distance-top:0pt;mso-wrap-distance-bottom:0pt;margin-top:258.05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THINKING SKI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rainstorming sessions to come up with ide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inking  more deeply about terms such as Respect &amp; Tolera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kills in comparing and contrasting using da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8340</wp:posOffset>
                </wp:positionH>
                <wp:positionV relativeFrom="paragraph">
                  <wp:posOffset>967105</wp:posOffset>
                </wp:positionV>
                <wp:extent cx="2305685" cy="21678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MATHEMATICS &amp; NUMERAC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easuring: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>We measured the amount of soil and water that we would use to plant the bulb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ata: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 xml:space="preserve"> Bar charts, tally charts done on the litter around  the school. The children put the information about the school’s tree in a pie cha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170.7pt;mso-wrap-distance-left:9.05pt;mso-wrap-distance-right:9.05pt;mso-wrap-distance-top:0pt;mso-wrap-distance-bottom:0pt;margin-top:76.15pt;mso-position-vertical-relative:text;margin-left:-54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MATHEMATICS &amp; NUMERACY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Measuring: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>We measured the amount of soil and water that we would use to plant the bulbs.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ata: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 xml:space="preserve"> Bar charts, tally charts done on the litter around  the school. The children put the information about the school’s tree in a pie ch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19380</wp:posOffset>
                </wp:positionV>
                <wp:extent cx="3056890" cy="14389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alue: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espect &amp; Tole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opic: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nternational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onth: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ept –Nov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13.3pt;mso-wrap-distance-left:9.05pt;mso-wrap-distance-right:9.05pt;mso-wrap-distance-top:0pt;mso-wrap-distance-bottom:0pt;margin-top:9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Value: </w:t>
                      </w:r>
                      <w:r>
                        <w:rPr>
                          <w:rFonts w:cs="Comic Sans MS" w:ascii="Comic Sans MS" w:hAnsi="Comic Sans MS"/>
                          <w:bCs/>
                          <w:sz w:val="28"/>
                          <w:szCs w:val="28"/>
                        </w:rPr>
                        <w:t>Respect &amp; Tolera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Topic: </w:t>
                      </w:r>
                      <w:r>
                        <w:rPr>
                          <w:rFonts w:cs="Comic Sans MS" w:ascii="Comic Sans MS" w:hAnsi="Comic Sans MS"/>
                          <w:bCs/>
                          <w:sz w:val="28"/>
                          <w:szCs w:val="28"/>
                        </w:rPr>
                        <w:t>International Educ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Month: </w:t>
                      </w:r>
                      <w:r>
                        <w:rPr>
                          <w:rFonts w:cs="Comic Sans MS" w:ascii="Comic Sans MS" w:hAnsi="Comic Sans MS"/>
                          <w:bCs/>
                          <w:sz w:val="28"/>
                          <w:szCs w:val="28"/>
                        </w:rPr>
                        <w:t>Sept –Nov 20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020</wp:posOffset>
                </wp:positionH>
                <wp:positionV relativeFrom="paragraph">
                  <wp:posOffset>2971800</wp:posOffset>
                </wp:positionV>
                <wp:extent cx="3507105" cy="17684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EY COMPETENC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ication in mother ton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hematical literacy and competence in science and tec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al Compet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ication in mother ton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hematical literacy and competence in science and technolog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39.25pt;mso-wrap-distance-left:9.05pt;mso-wrap-distance-right:9.05pt;mso-wrap-distance-top:0pt;mso-wrap-distance-bottom:0pt;margin-top:234pt;mso-position-vertical-relative:text;margin-left:422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EY COMPETENCI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unication in mother tong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hematical literacy and competence in science and techn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gital Compet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unication in mother tong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hematical literacy and competence in science and technolog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2">
    <w:name w:val=" Char2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25:00Z</dcterms:created>
  <dc:creator>Proyecto Medusa</dc:creator>
  <dc:description/>
  <cp:keywords/>
  <dc:language>en-US</dc:language>
  <cp:lastModifiedBy>fuj</cp:lastModifiedBy>
  <dcterms:modified xsi:type="dcterms:W3CDTF">2012-10-22T15:25:00Z</dcterms:modified>
  <cp:revision>2</cp:revision>
  <dc:subject/>
  <dc:title>h</dc:title>
</cp:coreProperties>
</file>